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color w:val="000080"/>
          <w:sz w:val="32"/>
          <w:szCs w:val="32"/>
        </w:rPr>
        <w:t>Секция Непрофессионал</w:t>
      </w:r>
    </w:p>
    <w:p>
      <w:pPr>
        <w:pStyle w:val="TextBody"/>
        <w:rPr/>
      </w:pPr>
      <w:r>
        <w:rPr>
          <w:rFonts w:cs="Times New Roman" w:ascii="Times New Roman" w:hAnsi="Times New Roman"/>
          <w:color w:val="000080"/>
          <w:sz w:val="32"/>
          <w:szCs w:val="32"/>
        </w:rPr>
        <w:t>Номинация Программирование</w:t>
      </w:r>
    </w:p>
    <w:p>
      <w:pPr>
        <w:pStyle w:val="TextBody"/>
        <w:spacing w:before="100" w:after="100"/>
        <w:jc w:val="center"/>
        <w:rPr>
          <w:rFonts w:ascii="Times New Roman" w:hAnsi="Times New Roman" w:cs="Times New Roman"/>
          <w:b/>
          <w:b/>
          <w:caps/>
          <w:color w:val="00008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80"/>
          <w:kern w:val="2"/>
          <w:sz w:val="28"/>
          <w:szCs w:val="28"/>
        </w:rPr>
        <w:t xml:space="preserve">Республиканская олимпиада </w:t>
      </w:r>
    </w:p>
    <w:p>
      <w:pPr>
        <w:pStyle w:val="TextBody"/>
        <w:spacing w:before="100" w:after="100"/>
        <w:jc w:val="center"/>
        <w:rPr/>
      </w:pPr>
      <w:r>
        <w:rPr/>
        <w:t xml:space="preserve">по информатик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Задание 1. </w:t>
      </w:r>
      <w:r>
        <w:rPr>
          <w:bCs/>
          <w:sz w:val="28"/>
          <w:szCs w:val="28"/>
        </w:rPr>
        <w:t xml:space="preserve">Алгоритмизация и программирование </w:t>
      </w:r>
      <w:r>
        <w:rPr>
          <w:b/>
          <w:bCs/>
          <w:sz w:val="28"/>
          <w:szCs w:val="28"/>
        </w:rPr>
        <w:t>(5 баллов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н фрагмент кода программы, который на основе входного целочисленного массива source из N элементов формирует выходной целочисленный массив result из N элементов. Перед его выполнением N=10, а массив source=(1,6,3,7,8,3,4,5,2,9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му будет равна сумма элементов массива result после завершения выполнения этого фрагмента программы. В ответе укажите целое число. Индексация элементов обоих массивов начинается с единиц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 напечатайте в текстовом документе и сохраните под именем </w:t>
      </w:r>
      <w:r>
        <w:rPr>
          <w:b/>
          <w:i/>
          <w:sz w:val="28"/>
          <w:szCs w:val="28"/>
        </w:rPr>
        <w:t>задание1.doc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 задание выполняется без использования ПК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32460" cy="289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24" r="-5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5372100" cy="1670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bCs/>
          <w:sz w:val="28"/>
          <w:szCs w:val="28"/>
        </w:rPr>
        <w:t xml:space="preserve">Алгоритмизация и программирование </w:t>
      </w:r>
      <w:r>
        <w:rPr>
          <w:b/>
          <w:bCs/>
          <w:sz w:val="28"/>
          <w:szCs w:val="28"/>
        </w:rPr>
        <w:t>(10 балло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казница мартышка, осел, козел и косолапый мишка затеяли сыграть в дурака. Как известно, в первой партии начинает ходить тот, у кого козырь самого маленького достоинства. Поэтому после раздачи карт все четверо одновременно называют достоинство наименьшего козыря, который у них оказался, а именно каждый из них говорит число от 6 до 14 (числа больше 10 соответствуют картинкам: валету, даме, королю и тузу, 0 – отсутствие козыр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ам известно какие числа были произнесены. Определите количество гарантированно совравших в этой компани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игре используется колода из 36 карт – по 9 каждой из 4 мастей. Каждому игроку раздается по 6 карт, следующая карта из колоды открывается, и ее масть устанавливает козырь для данной игр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ые дан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водятся четыре целых числа, которые назвали игроки. Числа разделены пробелами. Каждое из чисел – это либо 0, либо число от 6 до 14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ные дан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ведите единственное число – минимальное количество совравши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входных и выходных дан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ные да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 дан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7  11  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10  10  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Основы программирования  </w:t>
      </w:r>
      <w:r>
        <w:rPr>
          <w:b/>
          <w:sz w:val="28"/>
          <w:szCs w:val="28"/>
        </w:rPr>
        <w:t>(20 балл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ано предложение. В нем только два слова одинаковые. Найти эти слова. Ввод предложения осуществить с клавиатур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а выводит результат в следующем вид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сходное предложение: </w:t>
      </w:r>
      <w:r>
        <w:rPr>
          <w:i/>
          <w:sz w:val="28"/>
          <w:szCs w:val="28"/>
        </w:rPr>
        <w:t>предложе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йденное слово: </w:t>
      </w:r>
      <w:r>
        <w:rPr>
          <w:i/>
          <w:sz w:val="28"/>
          <w:szCs w:val="28"/>
        </w:rPr>
        <w:t>слово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Основы программирования  </w:t>
      </w:r>
      <w:r>
        <w:rPr>
          <w:b/>
          <w:sz w:val="28"/>
          <w:szCs w:val="28"/>
        </w:rPr>
        <w:t>(30 балл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меется массив A(n), в котором есть подмассивы, состоящие только из нулей. Выбрать наибольший из них по длине. Вывести индексы его начала и конц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ые данные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размерность массива, элементы массива А(n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ные данны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грамма выводит индекс начала полученного подмассива и индекс конца полученного подмассива</w:t>
      </w:r>
    </w:p>
    <w:p>
      <w:pPr>
        <w:pStyle w:val="Normal"/>
        <w:spacing w:lineRule="auto" w:line="360"/>
        <w:rPr/>
      </w:pPr>
      <w:r>
        <w:rPr/>
        <w:t>Примеры входных и выходных дан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ные да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 дан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 0 0 3 4 5 0 0 1 0 0 0 0 0 7 0 0 1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начала подмассива – 1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конца подмассива - 1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41:00Z</dcterms:created>
  <dc:creator>Computer</dc:creator>
  <dc:description/>
  <cp:keywords/>
  <dc:language>en-US</dc:language>
  <cp:lastModifiedBy>comp_311-2</cp:lastModifiedBy>
  <cp:lastPrinted>2012-01-19T14:18:00Z</cp:lastPrinted>
  <dcterms:modified xsi:type="dcterms:W3CDTF">2012-01-19T10:20:00Z</dcterms:modified>
  <cp:revision>6</cp:revision>
  <dc:subject/>
  <dc:title>Номинация Непрофессионал</dc:title>
</cp:coreProperties>
</file>